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5420" cy="8700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3515" cy="8604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960" cy="86645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960" cy="86328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2880" cy="87204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＞.  Nora  .＜</cp:lastModifiedBy>
  <cp:lastPrinted>2021-01-29T17:32:00Z</cp:lastPrinted>
  <dcterms:modified xsi:type="dcterms:W3CDTF">2021-01-29T09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